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RANCESCO TEST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ona 1978  h.18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INEMA/TELEVISIONE</w:t>
        <w:tab/>
        <w:t>REGI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22 L'ULTIMA META                                                   Ilaria de Andre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8 IL MIO UOMO PERFETTO                                        Nilo Sciarrone 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5 ISABELLA MORRA: SEXUM SUPERANDO                  Marta Bifano 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16 GALERIAS VELVET 4 - </w:t>
      </w:r>
      <w:r>
        <w:rPr>
          <w:rFonts w:cs="Comic Sans MS" w:ascii="Comic Sans MS" w:hAnsi="Comic Sans MS"/>
          <w:szCs w:val="24"/>
        </w:rPr>
        <w:t>Serie Tv Spagnola. Antena 3</w:t>
      </w:r>
      <w:r>
        <w:rPr>
          <w:rFonts w:cs="Comic Sans MS" w:ascii="Comic Sans MS" w:hAnsi="Comic Sans MS"/>
          <w:sz w:val="28"/>
          <w:szCs w:val="28"/>
        </w:rPr>
        <w:t xml:space="preserve"> C. Sedes, D. Pinillo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5 GALERIAS VELVET 3</w:t>
      </w:r>
      <w:r>
        <w:rPr>
          <w:rFonts w:cs="Comic Sans MS" w:ascii="Comic Sans MS" w:hAnsi="Comic Sans MS"/>
          <w:szCs w:val="24"/>
        </w:rPr>
        <w:t>- Serie Tv Spagnola. Antena 3</w:t>
      </w:r>
      <w:r>
        <w:rPr>
          <w:rFonts w:cs="Comic Sans MS" w:ascii="Comic Sans MS" w:hAnsi="Comic Sans MS"/>
          <w:sz w:val="28"/>
          <w:szCs w:val="28"/>
        </w:rPr>
        <w:t xml:space="preserve">  C. Sedes, D. Pinillo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4 IL RESTAURATORE 2                                                 Enrico Oldoi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14 L'ONORE E IL RISPETTO PARTE QUARTA       A. Inturri e L.Parisi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4 FURORE-IL VENTO DELLA SPERANZA                     Alessio Inturr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4 IL PECCATO E LA VERGOGNA 2      A.Inturri, L.Parisi e M.Lamber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3 BACIAMO LE MANI                                                      Eros Pugliell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2 NÉ CON TE NÉ SENZA DI TE                                    V. Terraccia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2 L'ONORE E IL RISPETTO - PARTE TERZA         A.Inturri e L.Paris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0 SANGUE CALDO                                                A. Inturri e L. Paris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10 IL PECCATO E LA VERGOGNA                           A. Inturri e L. Parisi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0 CATERINA E LE SUE FIGLIE 3     A.Benvenuti, A. Inturri, R. Mosc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07 Puntata pilota della sit-com “Interno A3”, scritta e diretta da Gabriele Paoli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03 Puntata pilota della serie televisiva “SoulStalkers” regia di Boris M. Salnicoff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EATR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8 IL PRIMO CHE MI CAPITA, regia di Antonio Giulia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ORTOMETRAGGI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2011 SCATTI RUBATI, regia di M. Lamber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ESTIMONI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agna Pubblicitaria “IRGE INTIMO" – 202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mpagna Pubblicitaria “IMPERO CUTURE SPOSO – 2019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agna Pubblicitaria “CARLO PIGNATELLI CERIMONIA – 2014-20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agna Pubblicitaria “1ONE” Gioielli – 2014-20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4 Spot televisivo contro pirateria cinematografica, Regia di Boris M. Salnicoff, programmato s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INGUE STRANIERE:</w:t>
      </w:r>
      <w:r>
        <w:rPr>
          <w:rFonts w:cs="Comic Sans MS" w:ascii="Comic Sans MS" w:hAnsi="Comic Sans MS"/>
          <w:sz w:val="28"/>
          <w:szCs w:val="28"/>
        </w:rPr>
        <w:t xml:space="preserve"> Inglese fluente, spagnolo fluen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PORT:</w:t>
      </w:r>
      <w:r>
        <w:rPr>
          <w:rFonts w:cs="Comic Sans MS" w:ascii="Comic Sans MS" w:hAnsi="Comic Sans MS"/>
          <w:sz w:val="28"/>
          <w:szCs w:val="28"/>
        </w:rPr>
        <w:t xml:space="preserve"> Pallavolo, Calcio, Basket, Boxe, Tennis, Nuoto, Equitazio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it-IT"/>
      </w:rPr>
      <w:t xml:space="preserve">Via delle Fornaci, 38 – 00165 </w:t>
    </w:r>
    <w:r>
      <w:rPr>
        <w:rFonts w:cs="Arial" w:ascii="Arial" w:hAnsi="Arial"/>
        <w:color w:val="000000"/>
        <w:sz w:val="18"/>
      </w:rPr>
      <w:t xml:space="preserve"> Roma · tel. +39 </w:t>
    </w:r>
    <w:r>
      <w:rPr>
        <w:rFonts w:cs="Arial" w:ascii="Arial" w:hAnsi="Arial"/>
        <w:color w:val="000000"/>
        <w:sz w:val="18"/>
        <w:lang w:val="it-IT"/>
      </w:rPr>
      <w:t>346 2888583</w:t>
    </w:r>
    <w:r>
      <w:rPr>
        <w:rFonts w:cs="Arial" w:ascii="Arial" w:hAnsi="Arial"/>
        <w:color w:val="000000"/>
        <w:sz w:val="18"/>
      </w:rPr>
      <w:t xml:space="preserve">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it-IT"/>
      </w:rPr>
      <w:t xml:space="preserve">Via delle Fornaci, 38 – 00165 </w:t>
    </w:r>
    <w:r>
      <w:rPr>
        <w:rFonts w:cs="Arial" w:ascii="Arial" w:hAnsi="Arial"/>
        <w:color w:val="000000"/>
        <w:sz w:val="18"/>
      </w:rPr>
      <w:t xml:space="preserve"> Roma · tel. +39 </w:t>
    </w:r>
    <w:r>
      <w:rPr>
        <w:rFonts w:cs="Arial" w:ascii="Arial" w:hAnsi="Arial"/>
        <w:color w:val="000000"/>
        <w:sz w:val="18"/>
        <w:lang w:val="it-IT"/>
      </w:rPr>
      <w:t xml:space="preserve">346 2888583 </w:t>
    </w:r>
    <w:r>
      <w:rPr>
        <w:rFonts w:cs="Arial" w:ascii="Arial" w:hAnsi="Arial"/>
        <w:color w:val="000000"/>
        <w:sz w:val="18"/>
      </w:rPr>
      <w:t>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1475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Watchpagelink">
    <w:name w:val="watch-page-link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72"/>
      <w:szCs w:val="7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4" w:after="0"/>
      <w:ind w:left="582" w:right="645" w:hanging="0"/>
      <w:jc w:val="center"/>
    </w:pPr>
    <w:rPr>
      <w:rFonts w:ascii="Arial" w:hAnsi="Arial" w:eastAsia="Arial" w:cs="Arial"/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rlito" w:hAnsi="Carlito" w:eastAsia="Carlito" w:cs="Carlito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ind w:left="115" w:hanging="0"/>
    </w:pPr>
    <w:rPr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2:00Z</dcterms:created>
  <dc:creator>pluto pippo</dc:creator>
  <dc:description/>
  <cp:keywords/>
  <dc:language>en-US</dc:language>
  <cp:lastModifiedBy>Gabriele Lenci</cp:lastModifiedBy>
  <cp:lastPrinted>2011-02-14T16:03:00Z</cp:lastPrinted>
  <dcterms:modified xsi:type="dcterms:W3CDTF">2025-04-11T08:29:00Z</dcterms:modified>
  <cp:revision>5</cp:revision>
  <dc:subject/>
  <dc:title> </dc:title>
</cp:coreProperties>
</file>