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  <w:lang w:val="it-IT"/>
        </w:rPr>
        <w:t>MARIA FUCILE</w:t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ta nel 2006     h. 1.66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ngue : Inglese fluente    </w:t>
      </w:r>
      <w:hyperlink r:id="rId2">
        <w:r>
          <w:rPr>
            <w:rStyle w:val="InternetLink"/>
            <w:rFonts w:cs="Calibri" w:ascii="Calibri" w:hAnsi="Calibri"/>
          </w:rPr>
          <w:t>https://youtu.be/dyIfxB0U3dI</w:t>
        </w:r>
      </w:hyperlink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ncese  fluent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agnolo   medio livell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ilità: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ot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ttinaggio a rotell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Frequenta  il secondo anno del Laboratorio di arte cinemetografica di Ro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1475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CollegamentoInternet">
    <w:name w:val="Collegamento Internet"/>
    <w:qFormat/>
    <w:rPr>
      <w:color w:val="000080"/>
      <w:u w:val="single"/>
      <w:lang w:val="en-US" w:bidi="en-US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yIfxB0U3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8:00Z</dcterms:created>
  <dc:creator>pluto pippo</dc:creator>
  <dc:description/>
  <cp:keywords/>
  <dc:language>en-US</dc:language>
  <cp:lastModifiedBy>sabinaorsini3@gmail.com</cp:lastModifiedBy>
  <cp:lastPrinted>2011-02-14T16:03:00Z</cp:lastPrinted>
  <dcterms:modified xsi:type="dcterms:W3CDTF">2023-10-03T07:11:00Z</dcterms:modified>
  <cp:revision>64</cp:revision>
  <dc:subject/>
  <dc:title> </dc:title>
</cp:coreProperties>
</file>