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UCA LIONELLO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ttp://www.youtube.com/watch?v=fs-n3fHbEzU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AZIO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urità Classic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ademia Nazionale d'Arte Drammatica "Silvio d'Amico".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INEMA                                                    REGIA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022 LIMONI                                                                   Caterina Caroni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021 PADRE PIO                                                                    Abel Ferrara</w:t>
      </w:r>
    </w:p>
    <w:p>
      <w:pPr>
        <w:pStyle w:val="Normal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6 YOUTOPIA</w:t>
        <w:tab/>
        <w:t>B. Carbon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2015 BEYOND THE MIST                                                        G. Varlott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2015 THE HABIT OF BEATY                                                      M. Pincel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4 SOLDATO SEMPLICE                                                           P. Cevol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4 IL GIOCATORE INVISIBILE                                               S. Alpin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4 GIUSEPPE VERDI-le memorie nel petto                            E. Morozz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4 CALCOLO INFINITESIMALE                    E.Papetti, R.Minini Mero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3/14 PASOLINI                                                                    A.Ferrar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3 IL SOLE DEI CATTIVI                                                     P. Consort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2/13 ROMA CRIMINALE                                                     G. Petrazz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2 THE WAITING                                                                    T. Bos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1 CLARA                                                                              T. D’Angel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0 PASSANNANTE                                                              S. Colabo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0 FANTASTICHERIE DI UN PASSEGGIATORE SOLITARI   P.Gaud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0 QUELCHERESTA                                                                E. Genti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0 IL CONSOLE ITALIANO                                                  A. Faldut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9 NAPOLI NAPOLI NAPOLI                                                A. Ferrar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9 LE ULTIME 56 ORE                                                        C. Fragass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009 L’UOMO GALLO    </w:t>
        <w:tab/>
        <w:tab/>
        <w:tab/>
        <w:tab/>
        <w:t xml:space="preserve">                          D. D’Ambros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8 LE OMBRE ROSSE</w:t>
        <w:tab/>
        <w:tab/>
        <w:tab/>
        <w:tab/>
        <w:t xml:space="preserve">                               C. Masel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8 TI STRAMO                                                     P. Insegno, G. Sodar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8 LA FABBRICA DEI TEDESCHI                                     M. Calopres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7 NERO BIFAMILIARE                                                F. Zampaglion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6 K. IL BANDITO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</w:rPr>
        <w:t>M. Donova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6 IL SANTO                                                                        A. Bellu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5 SANGUE – LA MORTE NON ESISTE                            L. De Rienz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5 COVER BOY                                                                     C. Amoros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5 CONCORSO DI COLPA                                                    C. Fragass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4 ZORBA IL BUDDHA                                                        L. Sucameli</w:t>
      </w:r>
    </w:p>
    <w:p>
      <w:pPr>
        <w:pStyle w:val="Normal"/>
        <w:tabs>
          <w:tab w:val="clear" w:pos="720"/>
          <w:tab w:val="left" w:pos="77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4 MARY</w:t>
        <w:tab/>
        <w:t xml:space="preserve">      A. Ferrar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3 THE PASSION                                                                  M. Gib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1 LA BANDA</w:t>
        <w:tab/>
        <w:tab/>
        <w:tab/>
        <w:tab/>
        <w:tab/>
        <w:tab/>
        <w:tab/>
        <w:t xml:space="preserve">           C. Fragass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1 L’ITALIANO                                                             E. De Dominici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98 IL DELITTO DI VIA MONTI PARIOLI                          A. Bonifac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6 IL CIELO É SEMPRE PIÚ BLU                                         A. Grimald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95 IL DECISIONISTA                                                      M. Cappellon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1993 </w:t>
      </w:r>
      <w:r>
        <w:rPr>
          <w:rFonts w:cs="Comic Sans MS" w:ascii="Comic Sans MS" w:hAnsi="Comic Sans MS"/>
          <w:sz w:val="28"/>
          <w:szCs w:val="28"/>
        </w:rPr>
        <w:t>COLPO DI SOLE                                                              C. Fragass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1992 GANGSTERS                </w:t>
        <w:tab/>
        <w:t xml:space="preserve">                                            M. Guglielm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1991  PAPRIKA                                                                              T. Bras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89 DON BOSCO                                                                   L. Castellan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88 DANCE ACADEMY                                                             T. Math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88  PICCOLE STELLE                                         N. Di Francescoantoni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86  IL DIAVOLO IN CORPO                                              M. Bellocch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RTOMETRAGGI </w:t>
        <w:tab/>
        <w:tab/>
        <w:tab/>
        <w:tab/>
        <w:tab/>
        <w:tab/>
        <w:tab/>
        <w:t xml:space="preserve">    REG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CANE                                                                               A. Zaccariell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'OCCHIO                                                                                     I. Carle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A TELEFONATA                                                                   P. Santaga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TTO                                                                               M. Conciator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REGIE</w:t>
      </w:r>
      <w:r>
        <w:rPr>
          <w:rFonts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3 SERGIO CAMMARIE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n concerto dal Teatro Strehler – DVD per EMI Music Ita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HO VISTO – cortometraggi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A BANDA – back sta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e autore ha scritto per varietà televisivi e radiofonici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90 LA PISCINA, RAI T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91  LA SAI L’ULTIMA, RADIO 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93 TE LA RACCONTO TUTTA, RADIO U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96 CUORI INFRANTI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98 CHI DIFENDE IL DIFENSOR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5 SANGU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6 PIANO AMERICAN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TELEVISIONE                                             REG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9 CURON – serie per netflix                                              Fabio Moll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18 DON MATTEO 11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016 </w:t>
      </w:r>
      <w:r>
        <w:rPr>
          <w:rFonts w:cs="Comic Sans MS" w:ascii="Comic Sans MS" w:hAnsi="Comic Sans MS"/>
          <w:iCs/>
          <w:sz w:val="28"/>
          <w:szCs w:val="28"/>
        </w:rPr>
        <w:t>NON UCCIDERE 2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5 TASK FORCE 45 - FUOCO AMICO</w:t>
        <w:br/>
        <w:t>2008 VITA DA PAPARAZZO                                                 P.F. Pingito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1 SQUADRA ANTIMAFIA 4                                                 B. Cate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5 SOSPETTI 3                                                                       L. Perell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5 SAN PIETRO</w:t>
        <w:tab/>
        <w:t xml:space="preserve">                                                                     G. Ba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5 SAN FRANCESCO</w:t>
        <w:tab/>
        <w:tab/>
        <w:t xml:space="preserve">                                                  M. Soav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004 AMANTI E SEGRETI  2                                                       G. Lepr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003 BLINDATI </w:t>
        <w:tab/>
        <w:tab/>
        <w:tab/>
        <w:tab/>
        <w:tab/>
        <w:tab/>
        <w:tab/>
        <w:tab/>
        <w:t xml:space="preserve">  C. Fragass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1 GLI OCCHI DELL'AMORE                                                      G. Bas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99 OPERAZIONE ODISSEA                                                 C. Fragass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997 DESERTO DI FUOCO                                                 E. G. Castellari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90 UNA FAMIGLIA IN GIALLO                                           L. Odoris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89 RALLY</w:t>
        <w:tab/>
        <w:tab/>
        <w:tab/>
        <w:tab/>
        <w:tab/>
        <w:tab/>
        <w:tab/>
        <w:t xml:space="preserve">                     S. Martin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87 VERSILIA'66                                                                        A. Lipp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975 FATTI E FATTACCI                                                            A. Falqu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TRO                                                    REGI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'AUGELIN BEL VERDE                                                          D. Ceccarell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ELECOMMANDO                               </w:t>
        <w:tab/>
        <w:tab/>
        <w:tab/>
        <w:t xml:space="preserve">                      F. Lionello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TUFELLO SCIÒ</w:t>
        <w:tab/>
        <w:tab/>
        <w:tab/>
        <w:tab/>
        <w:tab/>
        <w:tab/>
        <w:tab/>
        <w:t xml:space="preserve">             F. Lionell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INNIE LA CANDIDA                                                                M. Parod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ACCHIE VANNO E VENGONO                                           F. Lionell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EORGE E CHOPINSKY                                                           T. Del Col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ANNOLINI A COLAZIONE                                                      F. Lionel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TOPI BALLANO </w:t>
        <w:tab/>
        <w:tab/>
        <w:t xml:space="preserve">                                                       M. Sbragi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L MAR DEL VINO                                                                 O. Cappellin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PPISTI                                                                                  E. Laman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PPISTI – 2° edizione                                                             E. Laman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MERIKA                                                                               C. Boccacci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CINQUE ROSE DI JENNIFER   </w:t>
        <w:tab/>
        <w:tab/>
        <w:t xml:space="preserve">                             E. Laman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CCOLA ALICE                                                                        A. Ferrar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DOPPIAGG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m Cruise / Legen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Michael J. Fox / Doctor Hollywoo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Vincent Perez / Cyra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Jud Low / Oscar Wil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M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PO DI SOLE Miglior attore Festival del Cinema Mediterrane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PASSION Nastro D’Argent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GUE – LA MORTE NON ESISTE miglior attore al Brooklyn International Fil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VER BOY Miglior Attore Transilvania International Film Festival; Miglior attore Valencia Film Festival, Nastro D’argento e Golden Glob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0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0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1475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s-n3fHbEz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9:00Z</dcterms:created>
  <dc:creator>pluto pippo</dc:creator>
  <dc:description/>
  <cp:keywords/>
  <dc:language>en-US</dc:language>
  <cp:lastModifiedBy>sabinaorsini3@gmail.com</cp:lastModifiedBy>
  <cp:lastPrinted>2011-10-10T17:15:00Z</cp:lastPrinted>
  <dcterms:modified xsi:type="dcterms:W3CDTF">2022-10-07T11:18:00Z</dcterms:modified>
  <cp:revision>8</cp:revision>
  <dc:subject/>
  <dc:title> </dc:title>
</cp:coreProperties>
</file>