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RANCESCO ISMAELE RISITA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ATR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8 I MATTI  con la compagnia Duetto in Att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9 ALICE NEL PAESE DELLE MERAVIGLIE sempre con Duetto in Att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0 JOHN E JOE  regia di Manuel Capraro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21  GREASE protagonista – regia di M. Caprar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2 LA FAMIGLIA ADDAMS -  regia M. Caprar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ZIONE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6-2019 CORSO RECITAZIONE  DUETTO IN ATT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9          CINEMATOGRAFIA CON SARA RICC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19-2022 ATELIER DELL’ATTORE RESPONSABIL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LESE C1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TOGHESE MADRELINGU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sabinaorsini3@gmail.com</cp:lastModifiedBy>
  <cp:lastPrinted>2013-06-12T10:33:00Z</cp:lastPrinted>
  <dcterms:modified xsi:type="dcterms:W3CDTF">2023-01-25T14:01:00Z</dcterms:modified>
  <cp:revision>68</cp:revision>
  <dc:subject/>
  <dc:title> </dc:title>
</cp:coreProperties>
</file>